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835"/>
        <w:gridCol w:w="2694"/>
        <w:gridCol w:w="2976"/>
        <w:gridCol w:w="1985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жим работы амбулаторной службы ГБУЗ МО «Домодедовская ЦГБ» с 06.03.2021г. по 08.03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ая поликли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поликли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а мкр. Авиацио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уновская поликли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ая консуль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Выездная бригада неотложной помощи с 09.00 по 16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Обслуживание вызовов на дому - с 09:00 до 15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абинеты неотложной помощи с 09:00 до 15:00 (№117, №1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.Кабинет неотложной помощи с 09:00 до 15:00 (№101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Обслуживание вызовов на дому с 9.00 до 15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Кабинет неотложной помощи с 09:00 до 15:00 (каб. №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Обслуживание вызовов на дому с 09:00 по 15: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Кабинет неотложной помощи взрослому населению   с 09:00 до 13:00 (каб. №20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 Обслуживание вызовов на дому с 13:00 по 16: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бинет медицинской помощи детскому населению – с 8.00 до 11.00 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11.00-13.00 вызов на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25 лет Октября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гинеколог –      с 08-0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гинеколог –      с 08-0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ездная бригада неотложной помощи с 09.00 по 16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служивание вызовов на дому - с 09:00 до 15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абинеты неотложной помощи с 09:00 до 15:00 (№117, №1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.Кабинет неотложной помощи с 09:00 до 12:00 (№10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Обслуживание вызовов на дому с 9.00 до 15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Кабинет неотложной помощи с 09:00 до 13:00 (каб. №2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служивание вызовов на дому с 09:00 по 15:00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. Кабинет неотложной помощи - врач-педиатр – прием с 09:00 до 13:00 (каб. №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Кабинет неотложной помощи взрослому населению с 09:00 до 13:00 (каб. №1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служивание вызовов на дому с 13:00 по 16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9:00 до 12:00 (№10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8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ездная бригада неотложной помощи с 09.00 по 16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Кабинет неотложной помощи с 09:00 до 15:00 (№1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.Кабинет неотложной помощи с 09:00 до 12:00 (№10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Город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5:00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2:00 (№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Город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5:00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2:00 (№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111"/>
        <w:gridCol w:w="3119"/>
        <w:gridCol w:w="3260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Режим работы Амбулаторий ГБУЗ МО «Домодедовская ЦГБ» с 06.03.2021г. по 08.03.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льчинская Амбула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рыбинская амбула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адинская амбула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брыниховская амбулатория </w:t>
            </w:r>
          </w:p>
        </w:tc>
      </w:tr>
      <w:tr>
        <w:trPr>
          <w:trHeight w:val="1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6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рием врача терапевта с 8.00 до 11.00 (согласно предварительной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3.00 обслуживание вызовов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Растунов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терапевта на дом с 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детскому населению – Растунов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8:00 до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рием врача терапевта с 8.00 до 13.00 (согласно предварительной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Растунов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терапевта на дом с 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детскому населению – Растунов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8:00 до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</w:rPr>
              <w:t>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Растунов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терапевта на дом с 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детскому населению – Растунов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8:00 до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</w:rPr>
              <w:t>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Растунов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терапевта на дом с 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детскому населению – Растунов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8:00 до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</w:rPr>
              <w:t>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Кабинет неотложной помощи взрослому населению с 09:00 до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зов врача-терапевта на дом с 13.00-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</w:rPr>
              <w:t>с 09:00 до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Растуновская поликлиника/Гальчинская амбула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терапевта на дом с 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</w:rPr>
              <w:t>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Растуновская поликлиника/Гальчинская амбула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терапевта на дом с 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</w:rPr>
              <w:t>с 09:00 до 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Растуновская поликлиника/Гальчинская амбула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терапевта на дом с 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</w:rPr>
              <w:t>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8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Город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5:00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2:00 (№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Город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5:00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2:00 (№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Город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5:00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2:00 (№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Город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5:00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2:00 (№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544"/>
        <w:gridCol w:w="3260"/>
        <w:gridCol w:w="2835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Режим работы Амбулаторий ГБУЗ МО «Домодедовская ЦГБ» с 06.03.2021г. по 07.03.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мская амбула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лостолбовская амбула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рилковская амбул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тантиновская амбулатория</w:t>
            </w:r>
          </w:p>
        </w:tc>
      </w:tr>
      <w:tr>
        <w:trPr>
          <w:trHeight w:val="1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6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Кабинет неотложной помощи взрослому населению с 09:00 до 15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зов врача-терапевта на дом с 9.00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Вызов врача-педиатра на дом с 11: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Кабинет неотложной помощи взрослому населению с 09:00 до 11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зов врача-терапевта на дом с 11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взрослому населению –Ямская врачебная амбулатория </w:t>
            </w:r>
            <w:r>
              <w:rPr>
                <w:rFonts w:cs="Times New Roman" w:ascii="Times New Roman" w:hAnsi="Times New Roman"/>
                <w:color w:val="000000"/>
              </w:rPr>
              <w:t>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терапевта на дом с 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детскому населению – Ямская врачебная амбула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9:00 до 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зов врача-педиатра на дом с 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взрослому населению –Городская поликлиника </w:t>
            </w:r>
            <w:r>
              <w:rPr>
                <w:rFonts w:cs="Times New Roman" w:ascii="Times New Roman" w:hAnsi="Times New Roman"/>
                <w:color w:val="000000"/>
              </w:rPr>
              <w:t>с 09:00 до 15:00 (ул. Пирогова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терапевта на дом с 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</w:rPr>
              <w:t>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педиатра на дом с 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7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Кабинет неотложной помощи взрослому населению с 09:00 до 15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зов врача-терапевта на дом с 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ызов врача-педиатра на дом с 11:00-15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Кабинет неотложной помощи взрослому населению с 09:00 до 11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зов врача-терапевта на дом с 11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ызов врача-педиатра на дом с 11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взрослому населению –Ямская врачебная амбулатория </w:t>
            </w:r>
            <w:r>
              <w:rPr>
                <w:rFonts w:cs="Times New Roman" w:ascii="Times New Roman" w:hAnsi="Times New Roman"/>
                <w:color w:val="000000"/>
              </w:rPr>
              <w:t>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терапевта на дом с 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детскому населению – Ямская врачебная амбула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9:00 до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педиатра на дом с 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</w:rPr>
              <w:t>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педиатра на дом с 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неотложной помощи взрослому населению –Городская поликлиника </w:t>
            </w:r>
            <w:r>
              <w:rPr>
                <w:rFonts w:cs="Times New Roman" w:ascii="Times New Roman" w:hAnsi="Times New Roman"/>
                <w:color w:val="000000"/>
              </w:rPr>
              <w:t>с 09:00 до 15:00 (ул. Пирогова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врача-терапевта на дом 09.00-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8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неотложной помощи взрослому населению –Городская поликлиник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9:00 до 15:00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2:00 (№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неотложной помощи взрослому населению –Городская поликлиник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9:00 до 15:00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2:00 (№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Город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5:00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2:00 (№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еотложной помощи взрослому населению –Городская поликлиника с</w:t>
            </w:r>
            <w:r>
              <w:rPr>
                <w:rFonts w:cs="Times New Roman" w:ascii="Times New Roman" w:hAnsi="Times New Roman"/>
                <w:color w:val="000000"/>
              </w:rPr>
              <w:t xml:space="preserve"> 09:00 до 15:00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еотложной помощи детскому населению – Детская городская поликли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2:00 (№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9:00Z</dcterms:created>
  <dc:creator>RePack by Diakov</dc:creator>
  <dc:description/>
  <cp:keywords/>
  <dc:language>en-US</dc:language>
  <cp:lastModifiedBy>RePack by Diakov</cp:lastModifiedBy>
  <cp:lastPrinted>2020-12-23T13:04:00Z</cp:lastPrinted>
  <dcterms:modified xsi:type="dcterms:W3CDTF">2021-03-04T06:35:00Z</dcterms:modified>
  <cp:revision>3</cp:revision>
  <dc:subject/>
  <dc:title/>
</cp:coreProperties>
</file>